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8"/>
          <w:szCs w:val="28"/>
          <w:u w:val="single"/>
        </w:rPr>
        <w:t>Правила пользования сантехническим оборудованием в многоквартирном жилом дом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 чистоте унитазы, раковины и умывальни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поломок установленных в квартире санитарных приборов и арматуры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Запрещается выливать в унитазы, раковины и умывальники легковоспламеняющиеся жидкости и кисло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Запрещается бросать в унитазы песок, строительный мусор, сухие и разведенные строительные смеси и их остатки, тряпки, предметы личной гигиены, кроме туалетной бумаги, кости, стекло, металлические и деревянные предме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брос в систему канализации пищевых отход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непроизводственного расхода водопроводной воды, постоянного протока при водопользовании, утечек через водоразборную арматур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Запрещается пользоваться раковинами, умывальниками, унитазами, посудомоечными и стиральными машинами в случае засора в канализационной сети, т.е. запрещается производить любой слив воды в канализацию до устранения засо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Немедленно сообщать эксплуатационному персоналу обо всех неисправностях системы водопровода и канализа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егать санитарные приборы и открыто проложенные трубопроводы от ударов и механических нагрузок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, не красить полиэтиленовые трубы и не привязывать к ним верев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Для очистки наружной поверхности пластмассовой трубы пользоваться мягкой влажной тряпкой; категорически запрещается применять металлические щетк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9:00Z</dcterms:created>
  <dc:creator>user</dc:creator>
  <dc:description/>
  <cp:keywords/>
  <dc:language>en-US</dc:language>
  <cp:lastModifiedBy>Гис ЖКХ</cp:lastModifiedBy>
  <dcterms:modified xsi:type="dcterms:W3CDTF">2024-04-27T08:39:00Z</dcterms:modified>
  <cp:revision>2</cp:revision>
  <dc:subject/>
  <dc:title/>
</cp:coreProperties>
</file>