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Правила пользования кан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отдельные собственники продолжают нарушать правила пользования жилыми помещениями. В результате неправомерных действий жильцов в канализационный стояк попадают предметы личной гигиены, газеты, личные вещи, пищевые отходы, что провоцирует засор центрального стояка и затопление канализационными стоками технического подвала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напоминает Вам 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х пользования канал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. 5.8.7 правил и норм эксплуатации жилищного фонда, утвержденных постановлением Госкомитета РФ по строительству и жилищно-коммунальному комплексу №170 от 27.09.2003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льзования кан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Содержать в чистоте унитазы, раковины и умывальни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Не допускать поломок установленных в квартире санитарных приборов и арматуры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Запрещается выливать в унитазы, раковины и умывальники легковоспламеняющиеся жидкости и кисло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Запрещается бросать в унитазы песок, строительный мусор, сухие и разведенные строительные смеси и их остатки, тряпки, предметы личной гигиены (кроме туалетной бумаги), кости, стекло, металлические и деревянные предмет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Запрещается сброс в систему канализации пищевых отхо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 Запрещается пользоваться раковинами, умывальниками, унитазами, посудомоечными и стиральными машинами в случае засора в канализационной сети, т.е. запрещается производить любой слив воды в канализацию до устранения зас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 Оберегать санитарные приборы и открыто проложенные трубопроводы от ударов и механических нагрузо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, не красить полиэтиленовые трубы и не привязывать к ним верев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очистки наружной поверхности пластмассовой трубы пользоваться мягкой влажной тряпкой; категорически запрещается применять металлические щетк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им вас рассказать своим детям о том, какие предметы нельзя смывать в унита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нализация, предназначена для отведения стоков и жидких отходов от жилых дом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ываем Вас уважать себя, жителей Вашего дома и труд работников управляюще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 уважением, Администрация ООО УК «Гарант Сервис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13:00Z</dcterms:created>
  <dc:creator>user</dc:creator>
  <dc:description/>
  <cp:keywords/>
  <dc:language>en-US</dc:language>
  <cp:lastModifiedBy>Гис ЖКХ</cp:lastModifiedBy>
  <cp:lastPrinted>2017-03-31T16:44:00Z</cp:lastPrinted>
  <dcterms:modified xsi:type="dcterms:W3CDTF">2024-05-23T13:13:00Z</dcterms:modified>
  <cp:revision>2</cp:revision>
  <dc:subject/>
  <dc:title/>
</cp:coreProperties>
</file>