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87045</wp:posOffset>
                </wp:positionV>
                <wp:extent cx="5960110" cy="8702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870267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ПРАВИЛА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 xml:space="preserve">ПОЛЬЗОВАНИЯ ПАССАЖИРСКИМ ЛИФТОМ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вызова кабины нажмите кнопку вызова лифт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ле автоматического открытия дверей убедитесь, что кабина находится перед  Вами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ходя в кабину  пропустите выходящих пассажиров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йдя в кабину, нажмите на кнопку нужного этажа, после чего двери закроются автоматически и кабина придет в движение.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сли после нажатия кнопки нужного этажа двери закрылись, а кабина не пришла в движение, нажмите кнопку этажа, на котором Вы находитесь – двери откроются для выхода, или нажмите кнопку «СТОП» и повторите пуск лифта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перевозки ребенка в коляске необходимо взять ребенка на руки и войти с ним в кабину, после чего ввезти за собой пустую коляску.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 выходе сначала вывезите пустую коляску, а затем выходите сами с ребенком на руках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 поездке на лифте взрослых с детьми до 12 лет первыми в кабину должны входить взрослые, а затем дети. При выходе первыми должны выходить дети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экстренной остановки кабины нажмите кнопку «СТОП»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лучае произвольной остановки кабины между этажами не пытайтесь самостоятельно выйти из нее – ЭТО ОПАСНО. Нажмите кнопу «ЗВОНОК» или «ВЫЗОВ», сообщите о случившемся диспетчеру и выполняете его указания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 неисправности лифта нажмите кнопку «ЗВОНОК» и ждите ответа диспетчер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 остановке кабины между этажами нажмите кнопку любого этажа.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АТЕГОРИЧЕСКИ ЗАПРЕЩАЕТСЯ: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зд детей в возрасте до 12 лет без сопровождения взрослых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Прикладывать усилия для открытия и закрытия дверей и прислоняться к ним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гружать лифт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амостоятельно выбираться из неисправного лифта –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ЭТО ОПАСНО ДЛЯ ЖИЗНИ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рить в кабине, перевозить легковоспламеняющиеся вещества и жидкости в открытом виде, а также грузы способные повредить интерьер кабины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ьзоваться лифтом во время пожара.</w:t>
                            </w:r>
                          </w:p>
                          <w:p>
                            <w:pPr>
                              <w:pStyle w:val="Style17"/>
                              <w:spacing w:before="0" w:after="20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69.3pt;height:685.25pt;mso-wrap-distance-left:9.05pt;mso-wrap-distance-right:9.05pt;mso-wrap-distance-top:0pt;mso-wrap-distance-bottom:0pt;margin-top:-38.35pt;mso-position-vertical-relative:text;margin-left:-0.8pt;mso-position-horizontal:center;mso-position-horizontal-relative:text">
                <v:textbox>
                  <w:txbxContent>
                    <w:p>
                      <w:pPr>
                        <w:pStyle w:val="Heading"/>
                        <w:jc w:val="center"/>
                        <w:rPr/>
                      </w:pPr>
                      <w:r>
                        <w:rPr>
                          <w:rStyle w:val="StrongEmphasis"/>
                        </w:rPr>
                        <w:t>ПРАВИЛА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Style w:val="StrongEmphasis"/>
                        </w:rPr>
                      </w:pPr>
                      <w:r>
                        <w:rPr>
                          <w:rStyle w:val="StrongEmphasis"/>
                        </w:rPr>
                        <w:t xml:space="preserve">ПОЛЬЗОВАНИЯ ПАССАЖИРСКИМ ЛИФТОМ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ля вызова кабины нажмите кнопку вызова лифт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ле автоматического открытия дверей убедитесь, что кабина находится перед  Вами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ходя в кабину  пропустите выходящих пассажиров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ойдя в кабину, нажмите на кнопку нужного этажа, после чего двери закроются автоматически и кабина придет в движение.</w:t>
                      </w:r>
                    </w:p>
                    <w:p>
                      <w:pPr>
                        <w:pStyle w:val="Style1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Если после нажатия кнопки нужного этажа двери закрылись, а кабина не пришла в движение, нажмите кнопку этажа, на котором Вы находитесь – двери откроются для выхода, или нажмите кнопку «СТОП» и повторите пуск лифта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ля перевозки ребенка в коляске необходимо взять ребенка на руки и войти с ним в кабину, после чего ввезти за собой пустую коляску.</w:t>
                      </w:r>
                    </w:p>
                    <w:p>
                      <w:pPr>
                        <w:pStyle w:val="Style1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 выходе сначала вывезите пустую коляску, а затем выходите сами с ребенком на руках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 поездке на лифте взрослых с детьми до 12 лет первыми в кабину должны входить взрослые, а затем дети. При выходе первыми должны выходить дети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ля экстренной остановки кабины нажмите кнопку «СТОП»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 случае произвольной остановки кабины между этажами не пытайтесь самостоятельно выйти из нее – ЭТО ОПАСНО. Нажмите кнопу «ЗВОНОК» или «ВЫЗОВ», сообщите о случившемся диспетчеру и выполняете его указания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 неисправности лифта нажмите кнопку «ЗВОНОК» и ждите ответа диспетчер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 остановке кабины между этажами нажмите кнопку любого этажа.</w:t>
                      </w:r>
                    </w:p>
                    <w:p>
                      <w:pPr>
                        <w:pStyle w:val="Style17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АТЕГОРИЧЕСКИ ЗАПРЕЩАЕТСЯ:</w:t>
                      </w:r>
                    </w:p>
                    <w:p>
                      <w:pPr>
                        <w:pStyle w:val="Style17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ind w:left="426" w:hanging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езд детей в возрасте до 12 лет без сопровождения взрослых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ind w:left="426" w:hanging="360"/>
                        <w:jc w:val="both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Прикладывать усилия для открытия и закрытия дверей и прислоняться к ним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ind w:left="426" w:hanging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регружать лифт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ind w:left="426" w:hanging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Самостоятельно выбираться из неисправного лифта –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ЭТО ОПАСНО ДЛЯ ЖИЗНИ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ind w:left="426" w:hanging="360"/>
                        <w:jc w:val="both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урить в кабине, перевозить легковоспламеняющиеся вещества и жидкости в открытом виде, а также грузы способные повредить интерьер кабины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ind w:left="426" w:hanging="360"/>
                        <w:jc w:val="both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льзоваться лифтом во время пожара.</w:t>
                      </w:r>
                    </w:p>
                    <w:p>
                      <w:pPr>
                        <w:pStyle w:val="Style17"/>
                        <w:spacing w:before="0" w:after="200"/>
                        <w:contextualSpacing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8:41:00Z</dcterms:created>
  <dc:creator>Пользователь</dc:creator>
  <dc:description/>
  <cp:keywords/>
  <dc:language>en-US</dc:language>
  <cp:lastModifiedBy>Гис ЖКХ</cp:lastModifiedBy>
  <cp:lastPrinted>2013-08-30T15:33:00Z</cp:lastPrinted>
  <dcterms:modified xsi:type="dcterms:W3CDTF">2024-04-27T08:41:00Z</dcterms:modified>
  <cp:revision>2</cp:revision>
  <dc:subject/>
  <dc:title/>
</cp:coreProperties>
</file>